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-41275</wp:posOffset>
            </wp:positionV>
            <wp:extent cx="1808480" cy="1943100"/>
            <wp:effectExtent l="0" t="0" r="0" b="0"/>
            <wp:wrapTight wrapText="bothSides">
              <wp:wrapPolygon edited="0">
                <wp:start x="-81" y="0"/>
                <wp:lineTo x="-81" y="21523"/>
                <wp:lineTo x="21600" y="2152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22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-15875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2.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ragraph">
                  <wp:posOffset>635</wp:posOffset>
                </wp:positionV>
                <wp:extent cx="6299200" cy="2275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Segoe Print" w:hAnsi="Segoe Print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Segoe Print" w:hAnsi="Segoe Print"/>
                                <w:b/>
                                <w:sz w:val="28"/>
                                <w:szCs w:val="28"/>
                              </w:rPr>
                              <w:t>Ampney Crucis C of E Primary School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chool Lane, Ampney Crucis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Cirencester, Glos.  GL7 5SD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3600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Tel. &amp; Fax No: (01285) 851440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E-mail: admin@ampneycrucis.gloucs.sch.uk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2160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Head Teacher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2160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Mrs Tana Wood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right"/>
                              <w:rPr>
                                <w:rFonts w:ascii="Segoe Print" w:hAnsi="Segoe Print" w:cs="Segoe Pri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2"/>
                                <w:szCs w:val="22"/>
                              </w:rPr>
                              <w:t>A Voluntary Aide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79.2pt;mso-wrap-distance-left:9pt;mso-wrap-distance-right:9pt;mso-wrap-distance-top:0pt;mso-wrap-distance-bottom:0pt;margin-top:0.0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Segoe Print" w:hAnsi="Segoe Print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Segoe Print" w:hAnsi="Segoe Print"/>
                          <w:b/>
                          <w:sz w:val="28"/>
                          <w:szCs w:val="28"/>
                        </w:rPr>
                        <w:t>Ampney Crucis C of E Primary School</w:t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School Lane, Ampney Crucis</w:t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</w:rPr>
                        <w:t>Cirencester, Glos.  GL7 5SD</w:t>
                      </w:r>
                    </w:p>
                    <w:p>
                      <w:pPr>
                        <w:pStyle w:val="Normal"/>
                        <w:spacing w:before="200" w:after="0"/>
                        <w:ind w:left="3600" w:hanging="0"/>
                        <w:jc w:val="right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Tel. &amp; Fax No: (01285) 851440</w:t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E-mail: admin@ampneycrucis.gloucs.sch.uk</w:t>
                      </w:r>
                    </w:p>
                    <w:p>
                      <w:pPr>
                        <w:pStyle w:val="Normal"/>
                        <w:spacing w:before="200" w:after="0"/>
                        <w:ind w:left="2160" w:hanging="0"/>
                        <w:jc w:val="right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Head Teacher:</w:t>
                      </w:r>
                    </w:p>
                    <w:p>
                      <w:pPr>
                        <w:pStyle w:val="Normal"/>
                        <w:spacing w:before="200" w:after="0"/>
                        <w:ind w:left="2160" w:hanging="0"/>
                        <w:jc w:val="right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Mrs Tana Wood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Calibri" w:hAnsi="Calibri" w:cs="Tahoma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right"/>
                        <w:rPr>
                          <w:rFonts w:ascii="Segoe Print" w:hAnsi="Segoe Print" w:cs="Segoe Pri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2"/>
                          <w:szCs w:val="22"/>
                        </w:rPr>
                        <w:t>A Voluntary Aided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hadow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hadow/>
          <w:sz w:val="28"/>
          <w:szCs w:val="20"/>
        </w:rPr>
        <w:t>“</w:t>
      </w:r>
      <w:r>
        <w:rPr>
          <w:rFonts w:cs="Times New Roman" w:ascii="Times New Roman" w:hAnsi="Times New Roman"/>
          <w:b w:val="false"/>
          <w:bCs w:val="false"/>
          <w:i/>
          <w:shadow/>
          <w:sz w:val="28"/>
          <w:szCs w:val="20"/>
        </w:rPr>
        <w:t>Together we live, learn and flourish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 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ak Class Trip: Natural History Museum: Wednesday 8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March 8:00am-5:00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s/Care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ak class’s trip this term is linked to our science topic and is an exciting day at the National History Museum . The children need to be at school by 8:00am as we will be leaving on the coach by 8:30a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ildren need to attend the trip wearing their school uniform, a coat and sensible shoes. They will be having lunch at the museum so can you please provide them with a packed lunch, drinks and perhaps a snack or tw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nticipate returning to school by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children can bring up to £5 spending money for the shop. Please can they bring the money in an envelope marked with their nam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ildren are not allowed to bring any electronic or mobile devices on the trip with th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unding for this trip has been very kindly provided by the Friend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uld you return the reply slip to school as soon as possible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Pu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588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55pt" to="461.9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ak Class Trip 8th  March 8:30am-5:00p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 give consent that ________________________ can attend the oak class trip to the Natural History Museum on Wednesday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, between 8:00am and 5:00p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ignature: _______________________________________     Date: 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 name: 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0" w:top="851" w:footer="0" w:bottom="32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BodyTextIndent2">
    <w:name w:val="Body Text Indent 2"/>
    <w:basedOn w:val="Normal"/>
    <w:qFormat/>
    <w:pPr>
      <w:ind w:left="840" w:hanging="0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4:00Z</dcterms:created>
  <dc:creator>The Headteacher</dc:creator>
  <dc:description/>
  <cp:keywords/>
  <dc:language>en-US</dc:language>
  <cp:lastModifiedBy>Gavin Pugh</cp:lastModifiedBy>
  <cp:lastPrinted>2022-05-13T14:33:00Z</cp:lastPrinted>
  <dcterms:modified xsi:type="dcterms:W3CDTF">2023-01-24T16:06:00Z</dcterms:modified>
  <cp:revision>3</cp:revision>
  <dc:subject/>
  <dc:title> </dc:title>
</cp:coreProperties>
</file>